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娇宠成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家揭秘如何克服对宠物的过度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很多人都被宠物深深吸引，尤其是那些可爱、聪明的动物，它们不仅成为家庭成员的陪伴，也成为了许多人的情感寄托。然而，有些人对宠物的依恋发展成了“娇宠成瘾”，这是一种极端的情感依赖症状，其影响可能远超出人们想象。</w:t>
      </w:r>
      <w:r>
        <w:rPr>
          <w:sz w:val="32"/>
          <w:szCs w:val="32"/>
        </w:rPr>
        <w:t>&lt;/p&gt;&lt;p&gt;&lt;img src="/static-img/9fxUMp10kdxrprEctIzEjYYp8SWledbSx0r9jWWaxfZUBjHpOUU4kBd2FNv9XAn4.jpg"&gt;&lt;/p&gt;&lt;p&gt;</w:t>
      </w:r>
      <w:r>
        <w:rPr>
          <w:sz w:val="32"/>
          <w:szCs w:val="32"/>
        </w:rPr>
        <w:t>娇宠成瘾者往往会表现出过度关心和保护欲，对宠物的一举一动都格外敏感，这种情况下，即使是短时间离开也会感到焦虑或恐慌。他们可能会花费大量金钱来满足自己的需求，比如购买高价饲料、定期给宠物做专业美容等，这些行为看似无害，但实际上可能导致个人财务困境甚至影响到工作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可以说明这一点：张伟是一名成功企业家，他拥有几只昂贵的狗狗，每天都会花费数千元买各种营养品和玩具。他对每一只狗狗进行了精细化管理，从早晨六点开始照顾它们，一直持续到晚上十点才放手。但随着时间的推移，他发现自己越来越难以适应没有这些动物陪伴的情况。当他一次需要出差几个月时，他不得不雇佣专门的人员照顾他的“孩子”。这种状况最终导致了他公司经营上的问题，最终不得不关闭业务。</w:t>
      </w:r>
      <w:r>
        <w:rPr>
          <w:sz w:val="32"/>
          <w:szCs w:val="32"/>
        </w:rPr>
        <w:t>&lt;/p&gt;&lt;p&gt;&lt;img src="/static-img/dUsDlz61vQb3w8eTZSvymI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除了经济上的负担，娇宠成瘾还可能带来健康风险。在某个城市，有一个年轻母亲，她因为长时间独自照顾她的猫而患上了严重的心理压力。她不断地担心猫咪是否吃到了毒草或者病了，不得不多次去医院就诊，最终因过度疲劳和焦虑症而住院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克服对娇宠的过度依赖呢？首先，可以尝试制定合理计划，让自己的生活更加平衡，不让寵物完全占据全部精力。此外，还应该建立良好的社交网络，以便在需要的时候得到支持与帮助。最后，如果发现自己已经陷入了“娇宠成瘾”的状态，不妨寻求专业心理咨询师或医生的帮助，他们可以提供更为有效的解决方案。</w:t>
      </w:r>
      <w:r>
        <w:rPr>
          <w:sz w:val="32"/>
          <w:szCs w:val="32"/>
        </w:rPr>
        <w:t>&lt;/p&gt;&lt;p&gt;&lt;img src="/static-img/NmaMjSt1D4_HQ7HhlTrWUY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总之，“娇宠成瘾”是一个复杂的问题，它既涉及到心理层面，也涉及到生活习惯和社会关系。通过正确理解并处理这个问题，我们才能确保我们的生命质量得到提升，同时也能让我们的宝贝们享受到我们所给予他们最好的人生环境。</w:t>
      </w:r>
      <w:r>
        <w:rPr>
          <w:sz w:val="32"/>
          <w:szCs w:val="32"/>
        </w:rPr>
        <w:t>&lt;/p&gt;&lt;p&gt;&lt;a href = "/doc/568743-</w:t>
      </w:r>
      <w:r>
        <w:rPr>
          <w:sz w:val="32"/>
          <w:szCs w:val="32"/>
        </w:rPr>
        <w:t xml:space="preserve">娇宠成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家揭秘如何克服对宠物的过度依赖</w:t>
      </w:r>
      <w:r>
        <w:rPr>
          <w:sz w:val="32"/>
          <w:szCs w:val="32"/>
        </w:rPr>
        <w:t>.doc" rel="alternate" download="568743-</w:t>
      </w:r>
      <w:r>
        <w:rPr>
          <w:sz w:val="32"/>
          <w:szCs w:val="32"/>
        </w:rPr>
        <w:t xml:space="preserve">娇宠成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家揭秘如何克服对宠物的过度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